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10" w:leader="none"/>
        </w:tabs>
        <w:rPr/>
      </w:pPr>
      <w:r>
        <w:rPr/>
      </w:r>
    </w:p>
    <w:tbl>
      <w:tblPr>
        <w:tblW w:w="6000" w:type="pct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2811"/>
        <w:gridCol w:w="1068"/>
        <w:gridCol w:w="4242"/>
      </w:tblGrid>
      <w:tr>
        <w:trPr>
          <w:trHeight w:val="345" w:hRule="atLeast"/>
          <w:cantSplit w:val="true"/>
        </w:trPr>
        <w:tc>
          <w:tcPr>
            <w:tcW w:w="9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ascii="標楷體;標楷體...漀." w:hAnsi="標楷體;標楷體...漀." w:cs="標楷體;標楷體...漀." w:eastAsia="標楷體;標楷體...漀."/>
                <w:b/>
                <w:bCs/>
                <w:sz w:val="32"/>
              </w:rPr>
              <w:t>新光人壽慈善基金會方案</w:t>
            </w:r>
            <w:r>
              <w:rPr>
                <w:rFonts w:eastAsia="標楷體;標楷體...漀." w:cs="標楷體;標楷體...漀." w:ascii="標楷體;標楷體...漀." w:hAnsi="標楷體;標楷體...漀."/>
                <w:b/>
                <w:bCs/>
                <w:sz w:val="32"/>
              </w:rPr>
              <w:t>/</w:t>
            </w:r>
            <w:r>
              <w:rPr>
                <w:rFonts w:ascii="標楷體;標楷體...漀." w:hAnsi="標楷體;標楷體...漀." w:cs="標楷體;標楷體...漀." w:eastAsia="標楷體;標楷體...漀."/>
                <w:b/>
                <w:bCs/>
                <w:sz w:val="32"/>
              </w:rPr>
              <w:t>活動申請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;標楷體...漀." w:hAnsi="標楷體;標楷體...漀." w:eastAsia="標楷體;標楷體...漀." w:cs="標楷體;標楷體...漀."/>
                <w:b/>
                <w:b/>
                <w:bCs/>
                <w:sz w:val="28"/>
              </w:rPr>
            </w:pPr>
            <w:r>
              <w:rPr>
                <w:rFonts w:ascii="標楷體;標楷體...漀." w:hAnsi="標楷體;標楷體...漀." w:cs="標楷體;標楷體...漀." w:eastAsia="標楷體;標楷體...漀."/>
                <w:b/>
                <w:bCs/>
                <w:sz w:val="28"/>
              </w:rPr>
              <w:t>機構概況</w:t>
            </w:r>
          </w:p>
        </w:tc>
      </w:tr>
      <w:tr>
        <w:trPr>
          <w:trHeight w:val="36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申請日期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年     月     日</w:t>
            </w:r>
          </w:p>
        </w:tc>
      </w:tr>
      <w:tr>
        <w:trPr>
          <w:trHeight w:val="54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申請機構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機構負責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職稱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機構電話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機構地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機構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E-mai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機構網站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服務宗旨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服務對象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服務方式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61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曾經服務的方案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24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曾獲贊助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/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補助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/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合作的單位</w:t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（請註明時間及方式）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148"/>
        <w:gridCol w:w="4047"/>
        <w:gridCol w:w="900"/>
        <w:gridCol w:w="3240"/>
      </w:tblGrid>
      <w:tr>
        <w:trPr>
          <w:trHeight w:val="680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20" w:hanging="0"/>
              <w:rPr>
                <w:rFonts w:eastAsia="標楷體;標楷體...漀."/>
                <w:b/>
                <w:b/>
                <w:bCs/>
                <w:sz w:val="32"/>
              </w:rPr>
            </w:pPr>
            <w:r>
              <w:rPr>
                <w:rFonts w:eastAsia="標楷體;標楷體...漀.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;標楷體...漀."/>
                <w:b/>
                <w:b/>
                <w:bCs/>
                <w:sz w:val="32"/>
              </w:rPr>
            </w:pPr>
            <w:r>
              <w:rPr>
                <w:rFonts w:ascii="標楷體;標楷體...漀." w:hAnsi="標楷體;標楷體...漀." w:cs="標楷體;標楷體...漀." w:eastAsia="標楷體;標楷體...漀."/>
                <w:b/>
                <w:bCs/>
                <w:sz w:val="28"/>
              </w:rPr>
              <w:t>方案簡介</w:t>
            </w:r>
          </w:p>
        </w:tc>
      </w:tr>
      <w:tr>
        <w:trPr>
          <w:trHeight w:val="9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方案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/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活動名稱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方案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/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活動承辦人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聯絡</w:t>
            </w:r>
          </w:p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方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電話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傳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地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...漀." w:cs="標楷體;標楷體...漀." w:ascii="標楷體;標楷體...漀." w:hAnsi="標楷體;標楷體...漀."/>
              </w:rPr>
              <w:t>E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34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方案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/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活動期間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自      年     月     日至       年     月     日</w:t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70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方案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/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活動地點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82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主辦單位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11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協辦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/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贊助單位</w:t>
            </w:r>
          </w:p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141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問題需求與服務對象</w:t>
            </w:r>
          </w:p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  <w:sz w:val="22"/>
              </w:rPr>
            </w:pPr>
            <w:r>
              <w:rPr>
                <w:sz w:val="20"/>
              </w:rPr>
              <w:t>（</w:t>
            </w:r>
            <w:r>
              <w:rPr>
                <w:rFonts w:ascii="標楷體;標楷體...漀." w:hAnsi="標楷體;標楷體...漀." w:cs="標楷體;標楷體...漀." w:eastAsia="標楷體;標楷體...漀."/>
                <w:sz w:val="20"/>
              </w:rPr>
              <w:t>方案緣起、</w:t>
            </w:r>
            <w:r>
              <w:rPr>
                <w:rFonts w:ascii="標楷體;標楷體...漀." w:hAnsi="標楷體;標楷體...漀." w:cs="標楷體;標楷體...漀." w:eastAsia="標楷體;標楷體...漀."/>
                <w:sz w:val="20"/>
              </w:rPr>
              <w:t>服務</w:t>
            </w:r>
            <w:r>
              <w:rPr>
                <w:rFonts w:ascii="標楷體;標楷體...漀." w:hAnsi="標楷體;標楷體...漀." w:cs="標楷體;標楷體...漀." w:eastAsia="標楷體;標楷體...漀."/>
                <w:sz w:val="20"/>
              </w:rPr>
              <w:t>對象與人數、面臨的問題與需求及其嚴重性與急迫性等</w:t>
            </w:r>
            <w:r>
              <w:rPr>
                <w:sz w:val="20"/>
              </w:rPr>
              <w:t>）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...漀." w:hAnsi="標楷體;標楷體...漀." w:eastAsia="標楷體;標楷體...漀." w:cs="標楷體;標楷體...漀."/>
                <w:sz w:val="22"/>
              </w:rPr>
            </w:pPr>
            <w:r>
              <w:rPr>
                <w:rFonts w:eastAsia="標楷體;標楷體...漀." w:cs="標楷體;標楷體...漀." w:ascii="標楷體;標楷體...漀." w:hAnsi="標楷體;標楷體...漀.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方案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/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活動目的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方案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/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活動內容</w:t>
            </w:r>
          </w:p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;標楷體...漀."/>
              </w:rPr>
            </w:pPr>
            <w:r>
              <w:rPr>
                <w:rFonts w:eastAsia="標楷體;標楷體...漀.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000" w:type="pct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122"/>
      </w:tblGrid>
      <w:tr>
        <w:trPr>
          <w:trHeight w:val="11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方案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/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活動經費</w:t>
            </w:r>
          </w:p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預計計劃總經費合計新台幣</w:t>
            </w:r>
            <w:r>
              <w:rPr>
                <w:rFonts w:ascii="標楷體;標楷體...漀." w:hAnsi="標楷體;標楷體...漀." w:cs="標楷體;標楷體...漀." w:eastAsia="標楷體;標楷體...漀."/>
                <w:u w:val="single"/>
              </w:rPr>
              <w:t xml:space="preserve">              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預計申請新光人壽慈善基金會補助金額為新台幣</w:t>
            </w:r>
            <w:r>
              <w:rPr>
                <w:rFonts w:ascii="標楷體;標楷體...漀." w:hAnsi="標楷體;標楷體...漀." w:cs="標楷體;標楷體...漀." w:eastAsia="標楷體;標楷體...漀."/>
                <w:u w:val="single"/>
              </w:rPr>
              <w:t xml:space="preserve">              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預計自籌及其他單位補助金額為新台幣</w:t>
            </w:r>
            <w:r>
              <w:rPr>
                <w:rFonts w:ascii="標楷體;標楷體...漀." w:hAnsi="標楷體;標楷體...漀." w:cs="標楷體;標楷體...漀." w:eastAsia="標楷體;標楷體...漀."/>
                <w:u w:val="single"/>
              </w:rPr>
              <w:t xml:space="preserve">              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元</w:t>
            </w:r>
          </w:p>
        </w:tc>
      </w:tr>
      <w:tr>
        <w:trPr>
          <w:trHeight w:val="33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預期效益與評估指標</w:t>
            </w:r>
          </w:p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  <w:sz w:val="20"/>
              </w:rPr>
              <w:t>(</w:t>
            </w:r>
            <w:r>
              <w:rPr>
                <w:rFonts w:ascii="標楷體;標楷體...漀." w:hAnsi="標楷體;標楷體...漀." w:cs="標楷體;標楷體...漀." w:eastAsia="標楷體;標楷體...漀."/>
                <w:sz w:val="20"/>
              </w:rPr>
              <w:t>詳列預期服務量與成果，如人數、場次、滿意度等。及其可被量化或質化評估之方式，如簽到表、問卷調查表等</w:t>
            </w:r>
            <w:r>
              <w:rPr>
                <w:rFonts w:eastAsia="標楷體;標楷體...漀." w:cs="標楷體;標楷體...漀." w:ascii="標楷體;標楷體...漀." w:hAnsi="標楷體;標楷體...漀."/>
                <w:sz w:val="20"/>
              </w:rPr>
              <w:t>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...漀." w:hAnsi="標楷體;標楷體...漀." w:eastAsia="標楷體;標楷體...漀." w:cs="標楷體;標楷體...漀."/>
                <w:sz w:val="20"/>
              </w:rPr>
            </w:pPr>
            <w:r>
              <w:rPr>
                <w:rFonts w:eastAsia="標楷體;標楷體...漀." w:cs="標楷體;標楷體...漀." w:ascii="標楷體;標楷體...漀." w:hAnsi="標楷體;標楷體...漀."/>
                <w:sz w:val="20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  <w:sz w:val="20"/>
              </w:rPr>
            </w:pPr>
            <w:r>
              <w:rPr>
                <w:rFonts w:eastAsia="標楷體;標楷體...漀." w:cs="標楷體;標楷體...漀." w:ascii="標楷體;標楷體...漀." w:hAnsi="標楷體;標楷體...漀."/>
                <w:sz w:val="20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  <w:sz w:val="20"/>
              </w:rPr>
            </w:pPr>
            <w:r>
              <w:rPr>
                <w:rFonts w:eastAsia="標楷體;標楷體...漀." w:cs="標楷體;標楷體...漀." w:ascii="標楷體;標楷體...漀." w:hAnsi="標楷體;標楷體...漀."/>
                <w:sz w:val="20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  <w:sz w:val="20"/>
              </w:rPr>
            </w:pPr>
            <w:r>
              <w:rPr>
                <w:rFonts w:eastAsia="標楷體;標楷體...漀." w:cs="標楷體;標楷體...漀." w:ascii="標楷體;標楷體...漀." w:hAnsi="標楷體;標楷體...漀."/>
                <w:sz w:val="20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  <w:sz w:val="20"/>
              </w:rPr>
            </w:pPr>
            <w:r>
              <w:rPr>
                <w:rFonts w:eastAsia="標楷體;標楷體...漀." w:cs="標楷體;標楷體...漀." w:ascii="標楷體;標楷體...漀." w:hAnsi="標楷體;標楷體...漀."/>
                <w:sz w:val="20"/>
              </w:rPr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  <w:sz w:val="20"/>
              </w:rPr>
            </w:pPr>
            <w:r>
              <w:rPr>
                <w:rFonts w:eastAsia="標楷體;標楷體...漀." w:cs="標楷體;標楷體...漀." w:ascii="標楷體;標楷體...漀." w:hAnsi="標楷體;標楷體...漀."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/>
              </w:rPr>
              <w:t>方案執行人力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  <w:t>__________________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（職稱）共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_______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人；</w:t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  <w:sz w:val="20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  <w:t>__________________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（職稱）共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_______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人</w:t>
            </w:r>
          </w:p>
        </w:tc>
      </w:tr>
      <w:tr>
        <w:trPr>
          <w:trHeight w:val="263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必備附件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標楷體...漀." w:hAnsi="標楷體;標楷體...漀." w:eastAsia="標楷體;標楷體...漀." w:cs="標楷體;標楷體...漀."/>
                <w:b/>
                <w:b/>
                <w:bCs/>
                <w:sz w:val="20"/>
                <w:u w:val="single"/>
              </w:rPr>
            </w:pPr>
            <w:r>
              <w:rPr>
                <w:rFonts w:ascii="標楷體;標楷體...漀." w:hAnsi="標楷體;標楷體...漀." w:cs="標楷體;標楷體...漀." w:eastAsia="標楷體;標楷體...漀."/>
                <w:b/>
                <w:bCs/>
                <w:u w:val="single"/>
              </w:rPr>
              <w:t>申請計劃書</w:t>
            </w:r>
            <w:r>
              <w:rPr>
                <w:rFonts w:ascii="標楷體;標楷體...漀." w:hAnsi="標楷體;標楷體...漀." w:cs="標楷體;標楷體...漀." w:eastAsia="標楷體;標楷體...漀."/>
                <w:b/>
                <w:bCs/>
                <w:sz w:val="22"/>
                <w:szCs w:val="22"/>
                <w:u w:val="single"/>
              </w:rPr>
              <w:t>【內容包括：問題需求與服務對象、方案目的與內容、預期效益與評估指標、時程規畫表、經費預算表等五部分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標楷體...漀." w:hAnsi="標楷體;標楷體...漀." w:eastAsia="標楷體;標楷體...漀." w:cs="標楷體;標楷體...漀."/>
                <w:b/>
                <w:b/>
                <w:u w:val="single"/>
              </w:rPr>
            </w:pPr>
            <w:r>
              <w:rPr>
                <w:rFonts w:ascii="標楷體;標楷體...漀." w:hAnsi="標楷體;標楷體...漀." w:cs="標楷體;標楷體...漀." w:eastAsia="標楷體;標楷體...漀."/>
                <w:b/>
                <w:u w:val="single"/>
              </w:rPr>
              <w:t>機構簡介 （宣傳單張、手冊、</w:t>
            </w:r>
            <w:r>
              <w:rPr>
                <w:rFonts w:eastAsia="標楷體;標楷體...漀." w:cs="標楷體;標楷體...漀." w:ascii="標楷體;標楷體...漀." w:hAnsi="標楷體;標楷體...漀."/>
                <w:b/>
                <w:u w:val="single"/>
              </w:rPr>
              <w:t>DM</w:t>
            </w:r>
            <w:r>
              <w:rPr>
                <w:rFonts w:ascii="標楷體;標楷體...漀." w:hAnsi="標楷體;標楷體...漀." w:cs="標楷體;標楷體...漀." w:eastAsia="標楷體;標楷體...漀."/>
                <w:b/>
                <w:u w:val="single"/>
              </w:rPr>
              <w:t>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標楷體...漀." w:hAnsi="標楷體;標楷體...漀." w:eastAsia="標楷體;標楷體...漀." w:cs="標楷體;標楷體...漀."/>
                <w:b/>
                <w:b/>
                <w:u w:val="single"/>
              </w:rPr>
            </w:pPr>
            <w:r>
              <w:rPr>
                <w:rFonts w:ascii="標楷體;標楷體...漀." w:hAnsi="標楷體;標楷體...漀." w:cs="標楷體;標楷體...漀." w:eastAsia="標楷體;標楷體...漀."/>
                <w:b/>
                <w:u w:val="single"/>
              </w:rPr>
              <w:t>組織架構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立案登記書及法人登記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去年度決算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其他</w:t>
            </w:r>
            <w:r>
              <w:rPr>
                <w:rFonts w:ascii="標楷體;標楷體...漀." w:hAnsi="標楷體;標楷體...漀." w:cs="標楷體;標楷體...漀." w:eastAsia="標楷體;標楷體...漀.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518" w:hRule="atLeast"/>
          <w:cantSplit w:val="true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得知新光人壽慈善基金會的管道</w:t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</w:r>
          </w:p>
        </w:tc>
        <w:tc>
          <w:tcPr>
            <w:tcW w:w="8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  <w:t>□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基金會網站  □新光企業網站  □其他</w:t>
            </w:r>
            <w:r>
              <w:rPr>
                <w:rFonts w:eastAsia="標楷體;標楷體...漀." w:cs="標楷體;標楷體...漀." w:ascii="標楷體;標楷體...漀." w:hAnsi="標楷體;標楷體...漀."/>
              </w:rPr>
              <w:t>NPO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 xml:space="preserve">組織網站  </w:t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  <w:t>□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 xml:space="preserve">新聞 □活動海報與相關文宣 </w:t>
            </w:r>
          </w:p>
          <w:p>
            <w:pPr>
              <w:pStyle w:val="Normal"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eastAsia="標楷體;標楷體...漀." w:cs="標楷體;標楷體...漀." w:ascii="標楷體;標楷體...漀." w:hAnsi="標楷體;標楷體...漀."/>
              </w:rPr>
              <w:t>□</w:t>
            </w:r>
            <w:r>
              <w:rPr>
                <w:rFonts w:ascii="標楷體;標楷體...漀." w:hAnsi="標楷體;標楷體...漀." w:cs="標楷體;標楷體...漀." w:eastAsia="標楷體;標楷體...漀."/>
              </w:rPr>
              <w:t>親友告知 □其他</w:t>
            </w:r>
          </w:p>
          <w:p>
            <w:pPr>
              <w:pStyle w:val="Normal"/>
              <w:widowControl/>
              <w:rPr>
                <w:rFonts w:ascii="標楷體;標楷體...漀." w:hAnsi="標楷體;標楷體...漀." w:eastAsia="標楷體;標楷體...漀." w:cs="標楷體;標楷體...漀."/>
              </w:rPr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煩請詳述：</w:t>
            </w:r>
            <w:r>
              <w:rPr>
                <w:rFonts w:ascii="標楷體;標楷體...漀." w:hAnsi="標楷體;標楷體...漀." w:cs="標楷體;標楷體...漀." w:eastAsia="標楷體;標楷體...漀.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標楷體...漀." w:hAnsi="標楷體;標楷體...漀." w:cs="標楷體;標楷體...漀." w:eastAsia="標楷體;標楷體...漀."/>
              </w:rPr>
              <w:t>收件文號（申請單位免填）﹕</w:t>
            </w:r>
          </w:p>
        </w:tc>
      </w:tr>
    </w:tbl>
    <w:p>
      <w:pPr>
        <w:pStyle w:val="Normal"/>
        <w:jc w:val="center"/>
        <w:rPr>
          <w:rFonts w:ascii="標楷體;標楷體...漀." w:hAnsi="標楷體;標楷體...漀." w:eastAsia="標楷體;標楷體...漀." w:cs="標楷體;標楷體...漀."/>
        </w:rPr>
      </w:pPr>
      <w:r>
        <w:rPr>
          <w:rFonts w:ascii="標楷體;標楷體...漀." w:hAnsi="標楷體;標楷體...漀." w:cs="標楷體;標楷體...漀." w:eastAsia="標楷體;標楷體...漀."/>
        </w:rPr>
        <w:t>申請表完成後請連同相關附件</w:t>
      </w:r>
      <w:r>
        <w:rPr>
          <w:rFonts w:eastAsia="標楷體;標楷體...漀." w:cs="標楷體;標楷體...漀." w:ascii="標楷體;標楷體...漀." w:hAnsi="標楷體;標楷體...漀."/>
        </w:rPr>
        <w:t>e</w:t>
      </w:r>
      <w:r>
        <w:rPr>
          <w:rFonts w:eastAsia="標楷體;標楷體...漀." w:cs="標楷體;標楷體...漀." w:ascii="標楷體;標楷體...漀." w:hAnsi="標楷體;標楷體...漀."/>
        </w:rPr>
        <w:t>-</w:t>
      </w:r>
      <w:r>
        <w:rPr>
          <w:rFonts w:eastAsia="標楷體;標楷體...漀." w:cs="標楷體;標楷體...漀." w:ascii="標楷體;標楷體...漀." w:hAnsi="標楷體;標楷體...漀."/>
        </w:rPr>
        <w:t>mail</w:t>
      </w:r>
      <w:r>
        <w:rPr>
          <w:rFonts w:ascii="標楷體;標楷體...漀." w:hAnsi="標楷體;標楷體...漀." w:cs="標楷體;標楷體...漀." w:eastAsia="標楷體;標楷體...漀."/>
        </w:rPr>
        <w:t>至</w:t>
      </w:r>
      <w:r>
        <w:rPr>
          <w:rFonts w:eastAsia="標楷體;標楷體...漀." w:cs="標楷體;標楷體...漀." w:ascii="標楷體;標楷體...漀." w:hAnsi="標楷體;標楷體...漀."/>
          <w:highlight w:val="yellow"/>
        </w:rPr>
        <w:t>katewang@sklf.org.tw</w:t>
      </w:r>
    </w:p>
    <w:p>
      <w:pPr>
        <w:pStyle w:val="Normal"/>
        <w:jc w:val="center"/>
        <w:rPr>
          <w:rFonts w:ascii="標楷體;標楷體...漀." w:hAnsi="標楷體;標楷體...漀." w:eastAsia="標楷體;標楷體...漀." w:cs="標楷體;標楷體...漀."/>
        </w:rPr>
      </w:pPr>
      <w:r>
        <w:rPr>
          <w:rFonts w:ascii="標楷體;標楷體...漀." w:hAnsi="標楷體;標楷體...漀." w:cs="標楷體;標楷體...漀." w:eastAsia="標楷體;標楷體...漀."/>
        </w:rPr>
        <w:t>或將紙本郵寄至：</w:t>
      </w:r>
      <w:r>
        <w:rPr>
          <w:rFonts w:eastAsia="標楷體;標楷體...漀." w:cs="標楷體;標楷體...漀." w:ascii="標楷體;標楷體...漀." w:hAnsi="標楷體;標楷體...漀."/>
        </w:rPr>
        <w:t>10018</w:t>
      </w:r>
      <w:r>
        <w:rPr>
          <w:rFonts w:ascii="標楷體;標楷體...漀." w:hAnsi="標楷體;標楷體...漀." w:cs="標楷體;標楷體...漀." w:eastAsia="標楷體;標楷體...漀."/>
        </w:rPr>
        <w:t>台北市中正區忠孝西路一段</w:t>
      </w:r>
      <w:r>
        <w:rPr>
          <w:rFonts w:eastAsia="標楷體;標楷體...漀." w:cs="標楷體;標楷體...漀." w:ascii="標楷體;標楷體...漀." w:hAnsi="標楷體;標楷體...漀."/>
        </w:rPr>
        <w:t>66</w:t>
      </w:r>
      <w:r>
        <w:rPr>
          <w:rFonts w:ascii="標楷體;標楷體...漀." w:hAnsi="標楷體;標楷體...漀." w:cs="標楷體;標楷體...漀." w:eastAsia="標楷體;標楷體...漀."/>
        </w:rPr>
        <w:t>號</w:t>
      </w:r>
      <w:r>
        <w:rPr>
          <w:rFonts w:eastAsia="標楷體;標楷體...漀." w:cs="標楷體;標楷體...漀." w:ascii="標楷體;標楷體...漀." w:hAnsi="標楷體;標楷體...漀."/>
        </w:rPr>
        <w:t>3</w:t>
      </w:r>
      <w:r>
        <w:rPr>
          <w:rFonts w:eastAsia="標楷體;標楷體...漀." w:cs="標楷體;標楷體...漀." w:ascii="標楷體;標楷體...漀." w:hAnsi="標楷體;標楷體...漀."/>
        </w:rPr>
        <w:t>3</w:t>
      </w:r>
      <w:r>
        <w:rPr>
          <w:rFonts w:ascii="標楷體;標楷體...漀." w:hAnsi="標楷體;標楷體...漀." w:cs="標楷體;標楷體...漀." w:eastAsia="標楷體;標楷體...漀."/>
        </w:rPr>
        <w:t>樓</w:t>
      </w:r>
    </w:p>
    <w:p>
      <w:pPr>
        <w:pStyle w:val="Normal"/>
        <w:jc w:val="center"/>
        <w:rPr>
          <w:rFonts w:ascii="標楷體;標楷體...漀." w:hAnsi="標楷體;標楷體...漀." w:eastAsia="標楷體;標楷體...漀." w:cs="標楷體;標楷體...漀."/>
        </w:rPr>
      </w:pPr>
      <w:r>
        <w:rPr>
          <w:rFonts w:ascii="標楷體;標楷體...漀." w:hAnsi="標楷體;標楷體...漀." w:cs="標楷體;標楷體...漀." w:eastAsia="標楷體;標楷體...漀."/>
        </w:rPr>
        <w:t>新光人壽慈善基金會 會外申請小組收</w:t>
      </w:r>
    </w:p>
    <w:p>
      <w:pPr>
        <w:pStyle w:val="Normal"/>
        <w:jc w:val="center"/>
        <w:rPr>
          <w:rFonts w:ascii="標楷體;標楷體...漀." w:hAnsi="標楷體;標楷體...漀." w:eastAsia="標楷體;標楷體...漀." w:cs="標楷體;標楷體...漀."/>
        </w:rPr>
      </w:pPr>
      <w:r>
        <w:rPr>
          <w:rFonts w:eastAsia="標楷體;標楷體...漀." w:cs="標楷體;標楷體...漀." w:ascii="標楷體;標楷體...漀." w:hAnsi="標楷體;標楷體...漀."/>
        </w:rPr>
        <w:t>3</w:t>
      </w:r>
      <w:r>
        <w:rPr>
          <w:rFonts w:ascii="標楷體;標楷體...漀." w:hAnsi="標楷體;標楷體...漀." w:cs="標楷體;標楷體...漀." w:eastAsia="標楷體;標楷體...漀."/>
        </w:rPr>
        <w:t>個工作天內將由專人通知收件成功，並於</w:t>
      </w:r>
      <w:r>
        <w:rPr>
          <w:rFonts w:eastAsia="標楷體;標楷體...漀." w:cs="標楷體;標楷體...漀." w:ascii="標楷體;標楷體...漀." w:hAnsi="標楷體;標楷體...漀."/>
        </w:rPr>
        <w:t>1</w:t>
      </w:r>
      <w:r>
        <w:rPr>
          <w:rFonts w:eastAsia="標楷體;標楷體...漀." w:cs="標楷體;標楷體...漀." w:ascii="標楷體;標楷體...漀." w:hAnsi="標楷體;標楷體...漀."/>
        </w:rPr>
        <w:t>-3</w:t>
      </w:r>
      <w:r>
        <w:rPr>
          <w:rFonts w:ascii="標楷體;標楷體...漀." w:hAnsi="標楷體;標楷體...漀." w:cs="標楷體;標楷體...漀." w:eastAsia="標楷體;標楷體...漀."/>
        </w:rPr>
        <w:t>個月內通知審查結果</w:t>
      </w:r>
    </w:p>
    <w:p>
      <w:pPr>
        <w:pStyle w:val="Normal"/>
        <w:jc w:val="center"/>
        <w:rPr>
          <w:rFonts w:ascii="標楷體;標楷體...漀." w:hAnsi="標楷體;標楷體...漀." w:eastAsia="標楷體;標楷體...漀." w:cs="標楷體;標楷體...漀."/>
        </w:rPr>
      </w:pPr>
      <w:r>
        <w:rPr>
          <w:rFonts w:ascii="標楷體;標楷體...漀." w:hAnsi="標楷體;標楷體...漀." w:cs="標楷體;標楷體...漀." w:eastAsia="標楷體;標楷體...漀."/>
        </w:rPr>
        <w:t>如有任何問題可洽新光人壽慈善基金會</w:t>
      </w:r>
      <w:r>
        <w:rPr>
          <w:rFonts w:eastAsia="標楷體;標楷體...漀." w:cs="標楷體;標楷體...漀." w:ascii="標楷體;標楷體...漀." w:hAnsi="標楷體;標楷體...漀."/>
        </w:rPr>
        <w:t>-</w:t>
      </w:r>
      <w:r>
        <w:rPr>
          <w:rFonts w:ascii="標楷體;標楷體...漀." w:hAnsi="標楷體;標楷體...漀." w:cs="標楷體;標楷體...漀." w:eastAsia="標楷體;標楷體...漀."/>
        </w:rPr>
        <w:t>會外申請負責窗口：</w:t>
      </w:r>
    </w:p>
    <w:p>
      <w:pPr>
        <w:pStyle w:val="Normal"/>
        <w:jc w:val="center"/>
        <w:rPr/>
      </w:pPr>
      <w:r>
        <w:rPr>
          <w:rFonts w:ascii="標楷體;標楷體...漀." w:hAnsi="標楷體;標楷體...漀." w:cs="標楷體;標楷體...漀." w:eastAsia="標楷體;標楷體...漀."/>
        </w:rPr>
        <w:t>王小姐</w:t>
      </w:r>
      <w:r>
        <w:rPr>
          <w:rFonts w:eastAsia="標楷體;標楷體...漀." w:cs="標楷體;標楷體...漀." w:ascii="標楷體;標楷體...漀." w:hAnsi="標楷體;標楷體...漀."/>
        </w:rPr>
        <w:t>(02)</w:t>
      </w:r>
      <w:r>
        <w:rPr>
          <w:rFonts w:eastAsia="標楷體;標楷體...漀." w:cs="標楷體;標楷體...漀." w:ascii="標楷體;標楷體...漀." w:hAnsi="標楷體;標楷體...漀."/>
        </w:rPr>
        <w:t>2389-5858 ext.379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...漀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66700</wp:posOffset>
          </wp:positionV>
          <wp:extent cx="5829300" cy="859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18" t="7231" r="6282" b="8351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2850" cy="450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08" r="-2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8285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47:00Z</dcterms:created>
  <dc:creator>skl</dc:creator>
  <dc:description/>
  <cp:keywords/>
  <dc:language>en-US</dc:language>
  <cp:lastModifiedBy>SKLF 新光人壽慈善基金會</cp:lastModifiedBy>
  <cp:lastPrinted>2004-09-24T11:26:00Z</cp:lastPrinted>
  <dcterms:modified xsi:type="dcterms:W3CDTF">2024-03-11T07:58:00Z</dcterms:modified>
  <cp:revision>70</cp:revision>
  <dc:subject/>
  <dc:title>新光人壽慈善基金會方案/活動申請表</dc:title>
</cp:coreProperties>
</file>